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衛生福利部科學技術研究發展成果歸屬及運用辦法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第一章 總則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900" w:right="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依科學技術基本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六條第三項規定訂定之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900" w:right="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用詞，定義如下：</w:t>
      </w:r>
    </w:p>
    <w:p>
      <w:pPr>
        <w:pStyle w:val="P3"/>
        <w:tabs>
          <w:tab w:val="clear" w:pos="480"/>
          <w:tab w:val="left" w:pos="-3240" w:leader="none"/>
        </w:tabs>
        <w:spacing w:lineRule="exact" w:line="500" w:before="0" w:after="0"/>
        <w:ind w:left="197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科學技術研究發展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研發成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指衛生福利部及所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列科學技術研究發展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科技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算，執行科技計畫所產生之原型、產品、技術、方法、著作等成果及相關智慧財產權。</w:t>
      </w:r>
    </w:p>
    <w:p>
      <w:pPr>
        <w:pStyle w:val="P3"/>
        <w:tabs>
          <w:tab w:val="clear" w:pos="480"/>
          <w:tab w:val="left" w:pos="-3240" w:leader="none"/>
        </w:tabs>
        <w:spacing w:lineRule="exact" w:line="500" w:before="0" w:after="0"/>
        <w:ind w:left="197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執行研究發展之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執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指執行科技計畫之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、企業、法人或團體。</w:t>
      </w:r>
    </w:p>
    <w:p>
      <w:pPr>
        <w:pStyle w:val="P3"/>
        <w:tabs>
          <w:tab w:val="clear" w:pos="480"/>
          <w:tab w:val="left" w:pos="-3240" w:leader="none"/>
        </w:tabs>
        <w:spacing w:lineRule="exact" w:line="500" w:before="0" w:after="0"/>
        <w:ind w:left="197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產學合作計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指第三條第三款或第四款之科技計畫。</w:t>
      </w:r>
    </w:p>
    <w:p>
      <w:pPr>
        <w:pStyle w:val="P3"/>
        <w:tabs>
          <w:tab w:val="clear" w:pos="480"/>
          <w:tab w:val="left" w:pos="-3240" w:leader="none"/>
        </w:tabs>
        <w:spacing w:lineRule="exact" w:line="500" w:before="0" w:after="0"/>
        <w:ind w:left="197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發成果收入：指本部及執行單位因執行、管理及運用其研發成果所獲得之授權金、權利金、衍生利益金、價金、股權或其他權益。</w:t>
      </w:r>
    </w:p>
    <w:p>
      <w:pPr>
        <w:pStyle w:val="P3"/>
        <w:tabs>
          <w:tab w:val="clear" w:pos="480"/>
          <w:tab w:val="left" w:pos="-3240" w:leader="none"/>
        </w:tabs>
        <w:spacing w:lineRule="exact" w:line="500" w:before="0" w:after="0"/>
        <w:ind w:left="1978" w:right="0" w:hanging="53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國有研發成果：指研發成果歸屬國家所有者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900" w:right="0" w:hanging="9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技計畫之範圍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本部編列預算自行辦理之科技計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二、本部編列預算補助或委託其他執行單位辦理之科技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計畫。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本部與產業界共同出資辦理之科技計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本部與產業界共同出資補助或委託其他執行單位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理之科技計畫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本部接受其他政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企業、法人或團體補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助或委託辦理之科技計畫。</w:t>
      </w:r>
    </w:p>
    <w:p>
      <w:pPr>
        <w:pStyle w:val="P2"/>
        <w:tabs>
          <w:tab w:val="clear" w:pos="480"/>
          <w:tab w:val="left" w:pos="-3240" w:leader="none"/>
        </w:tabs>
        <w:spacing w:lineRule="exact" w:line="500" w:before="0" w:after="0"/>
        <w:ind w:left="0" w:right="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章    研發成果之歸屬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900" w:right="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發成果之歸屬，除本辦法規定或契約另有約定者外，均歸屬執行單位所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有關研發成果之歸屬、管理及運用，應於簽訂補助、委託或出資之科技計畫契約約定之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900" w:right="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發成果有下列情形之一者，應約定為國有研發成果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P4"/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1439" w:right="0" w:hanging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涉及國家安全。</w:t>
      </w:r>
    </w:p>
    <w:p>
      <w:pPr>
        <w:pStyle w:val="P4"/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1439" w:right="0" w:hanging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對國民健康、環境生態或其他公共利益有重大影響。</w:t>
      </w:r>
    </w:p>
    <w:p>
      <w:pPr>
        <w:pStyle w:val="P4"/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1439" w:right="0" w:hanging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載明於公告招標、甄（徵）選文件或契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本部自行研發之成果，為國有研發成果。</w:t>
      </w:r>
    </w:p>
    <w:p>
      <w:pPr>
        <w:pStyle w:val="P4"/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章    研發成果之管理及運用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900" w:right="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對於執行單位之研發成果非屬國有者，在國內外享有無償及非專屬之實施權利。但本部補助、委託或出資金額占該科技計畫總經費百分之五十以下者，由雙方約定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權利，不得讓與第三人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900" w:right="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對於歸屬其所有之研發成果，應設置專責單位負責管理及運用，並建置管理及運用機制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部得視前項執行單位就研發成果管理運用之情形，要求執行單位改善其管理及運用機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項之管理及運用機制，包括申請及確保研發成果於國內外權利之維護管理，授權、讓與及收益之運用管理，迴避及其相關資訊之揭露與會計處理，委任、信託、訴訟或其他一切與管理或運用研發成果有關之事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迴避及資訊揭露，包括目的、適用對象、適用範圍、應申報或揭露事項、審議程序及通報機制等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900" w:right="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對於國有研發成果，應負責管理及運用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必要時，得委託、委任執行單位或其他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專業法人或團體辦理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440" w:leader="none"/>
        </w:tabs>
        <w:spacing w:lineRule="exact" w:line="500" w:before="0" w:after="0"/>
        <w:ind w:left="900" w:right="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依本辦法規定運用其研發成果前，應依公開程序將其研發成果公告。但契約另有約定、報本部同意或法令另有規定者，不在此限。</w:t>
      </w:r>
    </w:p>
    <w:p>
      <w:pPr>
        <w:pStyle w:val="P2"/>
        <w:tabs>
          <w:tab w:val="clear" w:pos="480"/>
          <w:tab w:val="left" w:pos="-3240" w:leader="none"/>
        </w:tabs>
        <w:spacing w:lineRule="exact" w:line="500" w:before="0" w:after="0"/>
        <w:ind w:left="88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單位依前項規定辦理公告時，應以刊登網際網路或全國性報紙、函告業界相關公會、辦理研發成果說明會或其他公開方式為之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運用其研發成果時，得參考下列因素計價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商品化後之市場潛力及競爭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替代之技術來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業界接受能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研究開發費用及潛在接受研發成果對象多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五、市場價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六、其他相關因素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辦理其研發成果授權時，應以非專屬授權方式為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單位對於其研發成果之授權實施地域、時間、內容及方式，必要時，得予以限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下列情形之一者，執行單位得報本部同意，以專屬授權方式為之，不受第一項規定之限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研發成果尚未達量產階段，需被授權人投入鉅額資金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供重要發明專利，繼續開發或加以製成商品銷售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研發成果至產品上市需經長期實驗，且需依法律規定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許可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有利於整體產業發展及公共利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產學合作計畫之產業合作對象出資達計畫總經費百分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十以上，且契約有約定，該合作對象得優先取得五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內之專屬授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優先專屬授權，產業合作對象應於產學合作計畫執行結束後半年內向執行單位申請；屆期未申請者，執行單位應以書面通知其限期說明；屆期未說明者，執行單位得逕行授權其他業者實施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國有研發成果經本部認定對國民健康有重大影響者，其執行單位應報本部同意後，始得依前條規定辦理授權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授權實施之地域，應以國內為優先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辦理其研發成果讓與或授權時，應以公平、公開及有償方式為之，並應於國內製造或使用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為讓與或授權時，亦同。但為公共利益而以其他方式為之，且報本部同意者，不在此限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報本部同意後，得依下列原則，與其他國家或地區之人民、企業、機關（構），就其研發成果進行交互授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平等互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交互授權取得之標的有助於提升我國產業技術水準或增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經濟利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單位依前項國際交互授權取得之標的，其運用及收入，應依本辦法相關規定辦理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基於公益目的，報本部同意後，得將其研發成果於五年內，無償授權實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授權期限屆滿，仍有無償授權之必要者，得依前項規定辦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二項情形，被授權人不得再授權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發成果符合第十一條第三項各款情形之一，且以讓與方式較能有效運用者，執行單位報本部同意後，得將其研發成果有償讓與被專屬授權者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為促進整體產業發展，報本部同意後，得將其研發成果無償讓與具有運用能力之學術或研究機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單位應與前項受讓人約定依本辦法之規定管理、運用其研發成果，且其收入，應依第二十二條規定辦理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不得自行將其研發成果製成商品銷售。但有下列情形之一，且報本部同意者，不在此限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研發成果商品化有助於整體產業發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經執行單位公告後一定期間，無國內業者願意製造銷售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三、本部為因應產業緊急狀況或國家安全等因素，有製造銷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售之必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執行單位之研發成果製成商品銷售，應自行評估其研發成果價值，並納入成本估算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研發成果收入應依第二十一條規定繳交本部，或依第二十二條規定分配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有研發成果之授權，其涉及國外對象，且於國外製造或使用者，應符合下列條件之一，並報本部同意後，始得為之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為授權或讓與時，亦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授權當時國內無具承接意願之對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國內無具完全承接能力之對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不影響國內廠商競爭力、國內技術發展、國民健康、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境生態或其他公共利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授權國外對象將更有利於國家整體發展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有研發成果之被授權人，非經本部同意，不得再授權他人。</w:t>
      </w:r>
    </w:p>
    <w:p>
      <w:pPr>
        <w:pStyle w:val="P2"/>
        <w:tabs>
          <w:tab w:val="clear" w:pos="480"/>
          <w:tab w:val="left" w:pos="-3240" w:leader="none"/>
        </w:tabs>
        <w:spacing w:lineRule="exact" w:line="500" w:before="0" w:after="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章    研發成果收入之運用及分配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因管理及運用其非國有研發成果之收入，應依下列規定辦理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執行單位為公、私立學校、公立研究機關（構）者，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其研發成果收入之百分之二十繳交本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前款以外之執行單位，應將其研發成果收入之百分之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十繳交本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前二款規定以外之比率繳交，更符合本法訂定目的者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於契約約定繳交比率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四、執行單位應將其研發成果收入，分配一定比率予創作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，作為獎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部補助、委託或出資金額占計畫總經費百分之五十以下者，前項第一款、第二款繳交比率，得由本部與執行單位以契約約定之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前二項規定繳交本部之收入，得以授權金、權利金、衍生利益、價金、股權或其他權益繳交之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有研發成果之運用者，應將其收入百分之六十繳交國家科學技術發展基金保管運用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其由本部運用者，百分之四十分配予創作人及其他有關人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非由本部運用者，百分之四十分配予創作人及執行單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部接受其他政府機關資助所產生國有研發成果之收入，應依資助機關之規定比率上繳資助機關，另歸屬本部之收入，百分之四十分配予創作人及其他有關人員後，餘額繳交國家科學技術發展基金管理運用。</w:t>
      </w:r>
    </w:p>
    <w:p>
      <w:pPr>
        <w:pStyle w:val="P2"/>
        <w:tabs>
          <w:tab w:val="clear" w:pos="480"/>
          <w:tab w:val="left" w:pos="-3240" w:leader="none"/>
        </w:tabs>
        <w:spacing w:lineRule="exact" w:line="500" w:before="0" w:after="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章    研發成果之維護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管理及運用其研發成果時，應自行負擔下列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用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維護及確保之費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推廣及管理之費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申請智慧財產權之費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其他相關費用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有研發成果公告後五年未商品化或實際運用者，本部得公告讓與；三個月內無人請求受讓時，得終止繳納與智慧財產權相關之維護費用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應定期向本部報告其研發成果之管理及運用情形，並提供相關資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部及政府審計人員為監督研發成果之管理及運用，得辦理實地查訪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負責管理及運用者不得規避、妨礙或拒絕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國有研發成果，有下列情形之一者，本部得自行或依申請，要求執行單位將其研發成果授權他人，或於必要時收歸國有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研發成果之所有權人、其受讓人或專屬被授權人，於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期間無正當理由未有效管理及運用；或曾有申請人於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該期間內以合理之商業條件請求授權，未能達成協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研發成果之所有權人、其受讓人或專屬被授權人，其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及運用方式妨害環境保護、公共安全或公共衛生，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節重大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三、收歸國有可增進國家重大利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部依前項規定處理前，應通知研發成果之所有權人、其受讓人或專屬被授權人，限期三個月內為必要之說明；屆期未說明者，本部得逕為處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部依第一項規定將研發成果授權他人實施時，被授權人應支付合理對價予該研發成果之所有權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部依第一項規定將研發成果授權他人實施或收歸國有者，其行使之要件及程序，應以書面契約約定之。</w:t>
      </w:r>
    </w:p>
    <w:p>
      <w:pPr>
        <w:pStyle w:val="P2"/>
        <w:tabs>
          <w:tab w:val="clear" w:pos="480"/>
          <w:tab w:val="left" w:pos="-3240" w:leader="none"/>
        </w:tabs>
        <w:spacing w:lineRule="exact" w:line="500" w:before="0" w:after="0"/>
        <w:ind w:left="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章    附則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以非科技計畫預算補助、委託、出資、或自行進行計畫所產生之科技研發成果，其歸屬、管理及運用，準用本辦法之規定。</w:t>
      </w:r>
    </w:p>
    <w:p>
      <w:pPr>
        <w:pStyle w:val="P2"/>
        <w:numPr>
          <w:ilvl w:val="0"/>
          <w:numId w:val="1"/>
        </w:numPr>
        <w:tabs>
          <w:tab w:val="clear" w:pos="480"/>
          <w:tab w:val="left" w:pos="-3240" w:leader="none"/>
          <w:tab w:val="left" w:pos="1620" w:leader="none"/>
        </w:tabs>
        <w:spacing w:lineRule="exact" w:line="500" w:before="0" w:after="0"/>
        <w:ind w:left="1080" w:right="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spacing w:before="280" w:after="280"/>
      <w:ind w:left="2800" w:right="400" w:hanging="720"/>
    </w:pPr>
    <w:rPr>
      <w:rFonts w:ascii="新細明體;PMingLiU" w:hAnsi="新細明體;PMingLiU" w:cs="新細明體;PMingLiU"/>
      <w:kern w:val="0"/>
    </w:rPr>
  </w:style>
  <w:style w:type="paragraph" w:styleId="P3">
    <w:name w:val="p3"/>
    <w:basedOn w:val="Normal"/>
    <w:qFormat/>
    <w:pPr>
      <w:widowControl/>
      <w:spacing w:before="280" w:after="280"/>
      <w:ind w:left="2080" w:right="400" w:hanging="480"/>
    </w:pPr>
    <w:rPr>
      <w:rFonts w:ascii="新細明體;PMingLiU" w:hAnsi="新細明體;PMingLiU" w:cs="新細明體;PMingLiU"/>
      <w:kern w:val="0"/>
    </w:rPr>
  </w:style>
  <w:style w:type="paragraph" w:styleId="P2">
    <w:name w:val="p2"/>
    <w:basedOn w:val="Normal"/>
    <w:qFormat/>
    <w:pPr>
      <w:widowControl/>
      <w:spacing w:before="280" w:after="280"/>
      <w:ind w:left="1600" w:right="400" w:hanging="72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380"/>
      <w:ind w:left="240" w:firstLine="480"/>
      <w:jc w:val="both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spacing w:lineRule="exact" w:line="460"/>
      <w:ind w:left="2252" w:hanging="860"/>
    </w:pPr>
    <w:rPr>
      <w:rFonts w:ascii="標楷體" w:hAnsi="標楷體" w:eastAsia="標楷體" w:cs="標楷體"/>
      <w:color w:val="000000"/>
      <w:sz w:val="2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4:00Z</dcterms:created>
  <dc:creator>Max</dc:creator>
  <dc:description/>
  <cp:keywords/>
  <dc:language>en-US</dc:language>
  <cp:lastModifiedBy>馬聖宗</cp:lastModifiedBy>
  <cp:lastPrinted>2014-03-03T10:32:00Z</cp:lastPrinted>
  <dcterms:modified xsi:type="dcterms:W3CDTF">2014-03-25T07:24:00Z</dcterms:modified>
  <cp:revision>2</cp:revision>
  <dc:subject/>
  <dc:title>國科會科學技術研究發展成果歸屬及運用辦法</dc:title>
</cp:coreProperties>
</file>